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июля 2001 г. N 87-Ф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ГРАНИЧЕНИИ КУРЕНИЯ ТАБА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Государственной Думой 21 июня 2001 года</w:t>
        <w:br/>
        <w:t>Одобрен Советом Федерации 29 июня 2001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определяет правовые основы ограничения курения табака в целях снижения заболеваемости населения.</w:t>
        <w:br/>
        <w:t xml:space="preserve">     Статья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Для целей настоящего Федерального закона используются следующие основные понятия:</w:t>
        <w:br/>
        <w:t>     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крупка курительная;</w:t>
        <w:br/>
        <w:t>     курение табака - вдыхание дыма тлеющих табачных изделий;</w:t>
        <w:br/>
        <w:t>     никотин - вещество, содержащееся в табаке;</w:t>
        <w:br/>
        <w:t>     смола - один из продуктов сгорания табака, возникающий в процессе курения и способствующий возникновению заболеваний;</w:t>
        <w:br/>
        <w:t>     окружающий табачный дым - табачный дым, содержащийся в атмосферном воздухе закрытых помещений, в которых осуществляется курение табака.</w:t>
        <w:br/>
        <w:t xml:space="preserve">     Статья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Российской Федерации об ограничении курения таб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  <w:br/>
        <w:t xml:space="preserve">     Статья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ирование деятельности по производству табачных изделий, оптовой торговле табачными изделиями и розничной продаже табачных изде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1. Деятельность по производству табачных изделий, оптовой торговле табачными изделиями подлежит лицензированию в соответствии с законодательством Российской Федерации.</w:t>
        <w:br/>
        <w:t>     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  <w:br/>
        <w:t>     для сигарет с фильтром - содержание в дыме сигареты смолы 14 миллиграмм на сигарету и никотина 1,2 миллиграмма на сигарету;</w:t>
        <w:br/>
        <w:t>     для сигарет без фильтра - содержание в дыме сигареты смолы 16 миллиграмм на сигарету и никотина 1,3 миллиграмма на сигарету.</w:t>
        <w:br/>
        <w:t>     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  <w:br/>
        <w:t>     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  <w:br/>
        <w:t>     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  <w:br/>
        <w:t>     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  <w:br/>
        <w:t>     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четырех процентов площади каждой большей стороны упаковки (пачки) табачных изделий.</w:t>
        <w:br/>
        <w:t>     На одной из боковых сторон каждой упаковки (пачки) сигарет также должна быть помещена информационная надпись о содержании смолы и никотина в дыме сигареты в соответствии с государственными стандартами. Указанная надпись должна занимать не менее четырех процентов площади боковой стороны упаковки (пачки) сигарет.</w:t>
        <w:br/>
        <w:t>     К надписям на упаковке (пачке) табачных изделий предъявляются следующие требования:</w:t>
        <w:br/>
        <w:t>     надпись должна быть четкой и легко читаемой;</w:t>
        <w:br/>
        <w:t>     надпись должна быть расположена таким образом, чтобы обеспечить целостность надписи при открывании упаковки (пачки) табачных изделий;</w:t>
        <w:br/>
        <w:t>     надпись не должна быть напечатана на прозрачной оберточной пленке или на каком-либо другом внешнем упаковочном материале.</w:t>
        <w:br/>
        <w:t>     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  <w:br/>
        <w:t>     5. Запрещается розничная продажа табачных изделий в организациях здравоохранения, образовательных организациях и организациях культуры, а также в физкультурно-спортивных организациях.</w:t>
        <w:br/>
        <w:t xml:space="preserve">     Статья 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ение розничной продажи табачных изделий лицам, не достигшим возраста 1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1. На территории Российской Федерации не допускается розничная продажа табачных изделий лицам, не достигшим возраста 18 лет.</w:t>
        <w:br/>
        <w:t>     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  <w:br/>
        <w:t xml:space="preserve">     Статья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лама табака и табачных изде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Реклама табака и табачных изделий осуществляется в соответствии с законодательством Российской Федерации о рекламе.</w:t>
        <w:br/>
        <w:t xml:space="preserve">     Статья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, за исключением курения табака в специально отведенных местах для курения табака.</w:t>
        <w:br/>
        <w:t>     2. На работодателя возлагается обязанность по оснащению специально отведенных мест для курения табака.</w:t>
        <w:br/>
        <w:t>     3. Нарушение положений данной статьи влечет за собой привлечение к административной ответственности в соответствии с законодательством.</w:t>
        <w:br/>
        <w:t xml:space="preserve">     Статья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аганда знаний о вреде курения таб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  <w:br/>
        <w:t>     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  <w:br/>
        <w:t xml:space="preserve">     Статья 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по ограничению курения таб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Правительство Российской Федерации разрабатывает меры по ограничению курения табака и обеспечивает их реализацию.</w:t>
        <w:br/>
        <w:t xml:space="preserve">     Статья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едение нормативных правовых актов в соответствие с настоящим Федеральным 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  <w:br/>
        <w:t xml:space="preserve">     Статья 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ление в силу настоящего Федеральн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  <w:br/>
        <w:t>     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</w:t>
        <w:br/>
        <w:t>Российской Федерации</w:t>
        <w:br/>
        <w:t>В. ПУТ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bold">
    <w:name w:val="all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4:00Z</dcterms:created>
  <dc:creator>Рузия Нуртдиновна</dc:creator>
  <dc:description/>
  <dc:language>en-US</dc:language>
  <cp:lastModifiedBy>Ученик</cp:lastModifiedBy>
  <dcterms:modified xsi:type="dcterms:W3CDTF">2013-10-25T09:54:00Z</dcterms:modified>
  <cp:revision>2</cp:revision>
  <dc:subject/>
  <dc:title/>
</cp:coreProperties>
</file>